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ΔΙΕΥΘΥΝΣΗ  ΕΛΕΥΘΕΡΗΣ  ΖΩΝΗΣ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/>
        <w:t>ΤΜΗΜΑ ΑΖΗΤΗΤΩΝ</w:t>
      </w:r>
    </w:p>
    <w:p>
      <w:pPr>
        <w:pStyle w:val="Normal"/>
        <w:autoSpaceDE w:val="false"/>
        <w:spacing w:lineRule="auto" w:line="360"/>
        <w:rPr/>
      </w:pPr>
      <w:r>
        <w:rPr/>
        <w:t>Αριθμός Πρωτοκόλλου</w:t>
      </w:r>
      <w:r>
        <w:rPr>
          <w:bCs/>
        </w:rPr>
        <w:t>: 152 / 2023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</w:t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  <w:t>ΑΝΑΚΟΙΝΩΣΗ ΑΠΟΤΕΛΕΣΜΑΤΟΣ  ΔΗΜΟΠΡΑΣΙΑΣ   150/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Μετά  την διενέργεια της δημοπρασίας με Αρ.πρωτοκόλλου 150/2023 που έλαβε χώρα στις εγκαταστάσεις της  ΣΕΠ </w:t>
      </w:r>
      <w:r>
        <w:rPr>
          <w:lang w:val="en-US"/>
        </w:rPr>
        <w:t>M</w:t>
      </w:r>
      <w:r>
        <w:rPr/>
        <w:t xml:space="preserve">ονοπρόσωπη Α.Ε στις 12/10/2023, τα παρακάτω εμπορεύματα καταχωρήθηκαν ως ακολούθως 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11"/>
        <w:gridCol w:w="1998"/>
        <w:gridCol w:w="3722"/>
        <w:gridCol w:w="1309"/>
      </w:tblGrid>
      <w:tr>
        <w:trPr>
          <w:trHeight w:val="9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Α/Α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Αριθμός Ε/Κ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 xml:space="preserve">Περιγραφή Εμπορεύματος 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Όνομα πλειοδότη</w:t>
            </w:r>
          </w:p>
          <w:p>
            <w:pPr>
              <w:pStyle w:val="Normal"/>
              <w:spacing w:lineRule="auto" w:line="36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Τιμή προσφοράς</w:t>
            </w:r>
          </w:p>
        </w:tc>
      </w:tr>
      <w:tr>
        <w:trPr>
          <w:trHeight w:val="443" w:hRule="atLeast"/>
        </w:trPr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NU736102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Υφάσματα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HE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Y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  <w:tr>
        <w:trPr>
          <w:trHeight w:val="443" w:hRule="atLeast"/>
        </w:trPr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OLU934718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Υφάσματα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HE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YU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Πειραιάς, 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Οκτωβρίου  202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right"/>
        <w:rPr>
          <w:color w:val="000000"/>
        </w:rPr>
      </w:pPr>
      <w:r>
        <w:rPr>
          <w:color w:val="000000"/>
        </w:rPr>
        <w:t>Σταθμός Εμπορευματοκιβωτίων Πειραιά Μονοπρόσωπη Α.Ε</w:t>
      </w:r>
    </w:p>
    <w:p>
      <w:pPr>
        <w:pStyle w:val="Normal"/>
        <w:ind w:right="-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835" w:footer="0" w:bottom="14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Medium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6057900" cy="9963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996480"/>
                        <a:chOff x="0" y="0"/>
                        <a:chExt cx="6058080" cy="99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1480"/>
                          <a:ext cx="6858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4344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85800"/>
                          <a:ext cx="46468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114800" y="0"/>
                          <a:ext cx="194328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114080" y="685800"/>
                          <a:ext cx="128088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2pt;width:477pt;height:78.45pt" coordorigin="0,4" coordsize="9540,15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5;width:1079;height:29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0,545" to="9539,545" stroked="t" o:allowincell="f" style="position:absolute">
                <v:stroke color="#99ccff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084;width:7317;height:48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80;top:4;width:3059;height:36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479;top:1084;width:2016;height:36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111760</wp:posOffset>
                </wp:positionV>
                <wp:extent cx="6927850" cy="127190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1271880"/>
                          <a:chOff x="0" y="0"/>
                          <a:chExt cx="6927840" cy="127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14840"/>
                            <a:ext cx="205164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6520"/>
                            <a:ext cx="692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12964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anklin Gothic Medium" w:hAnsi="Franklin Gothic Medium" w:eastAsia="Times New Roman" w:cs="Arial"/>
                                  <w:color w:val="333399"/>
                                  <w:lang w:val="el-GR" w:bidi="ar-SA"/>
                                </w:rPr>
                                <w:t>Σταθμός Εμπορευματοκιβωτίων Πειραι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anklin Gothic Medium" w:hAnsi="Franklin Gothic Medium" w:eastAsia="Times New Roman" w:cs="Arial"/>
                                  <w:color w:val="333399"/>
                                  <w:lang w:val="el-GR" w:bidi="ar-SA"/>
                                </w:rPr>
                                <w:t>Μονοπρόσωπη Α.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0"/>
                            <a:ext cx="192852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Franklin Gothic Medium" w:hAnsi="Franklin Gothic Medium" w:eastAsia="Times New Roman" w:cs="Arial"/>
                                  <w:color w:val="333399"/>
                                  <w:lang w:val="el-GR" w:bidi="ar-SA"/>
                                </w:rPr>
                                <w:t>ΕΔΡΑ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Arial"/>
                                  <w:color w:val="333399"/>
                                  <w:lang w:val="el-GR" w:bidi="ar-SA"/>
                                </w:rPr>
                                <w:t>ΑΚΤΗ ΜΙΑΟΥΛΗ 85, &amp; ΦΛΕΣΣΑ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Arial"/>
                                  <w:color w:val="333399"/>
                                  <w:lang w:val="el-GR" w:bidi="ar-SA"/>
                                </w:rPr>
                                <w:t>185 38 ΠΕΙΡΑΙΑ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Franklin Gothic Medium" w:hAnsi="Franklin Gothic Medium" w:eastAsia="Times New Roman" w:cs="Arial"/>
                                  <w:color w:val="333399"/>
                                  <w:lang w:val="el-GR" w:bidi="ar-SA"/>
                                </w:rPr>
                                <w:t>ΥΠΟΚΑΤΑΣΤΗΜΑ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Arial"/>
                                  <w:color w:val="333399"/>
                                  <w:lang w:val="el-GR" w:bidi="ar-SA"/>
                                </w:rPr>
                                <w:t>Ν. ΣΕΜΠΟ - Ν. ΙΚΟΝΙΟ – Τ.Θ. 925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686520"/>
                            <a:ext cx="14140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Arial"/>
                                  <w:color w:val="333399"/>
                                  <w:lang w:val="el-GR" w:bidi="ar-SA"/>
                                </w:rPr>
                                <w:t>Τη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Arial"/>
                                  <w:color w:val="333399"/>
                                  <w:lang w:bidi="ar-SA" w:val="en-GB"/>
                                </w:rPr>
                                <w:t>.: +30 210 4099 1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Arial"/>
                                  <w:color w:val="333399"/>
                                  <w:lang w:val="en-GB" w:bidi="ar-SA"/>
                                </w:rPr>
                                <w:t>Fax : +30 210 4099 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Arial"/>
                                  <w:color w:val="333399"/>
                                  <w:lang w:val="en-GB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Arial"/>
                                  <w:color w:val="333399"/>
                                  <w:lang w:val="en-GB" w:bidi="ar-SA"/>
                                </w:rPr>
                                <w:t>info@pct.com.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8.8pt;width:545.5pt;height:100.2pt" coordorigin="-525,-176" coordsize="10910,2004">
                <v:shape id="shape_0" stroked="f" o:allowincell="f" style="position:absolute;left:-525;top:5;width:3230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525,905" to="10377,905" stroked="t" o:allowincell="f" style="position:absolute">
                  <v:stroke color="#99ccff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5;top:905;width:8077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anklin Gothic Medium" w:hAnsi="Franklin Gothic Medium" w:eastAsia="Times New Roman" w:cs="Arial"/>
                            <w:color w:val="333399"/>
                            <w:lang w:val="el-GR" w:bidi="ar-SA"/>
                          </w:rPr>
                          <w:t>Σταθμός Εμπορευματοκιβωτίων Πειραι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anklin Gothic Medium" w:hAnsi="Franklin Gothic Medium" w:eastAsia="Times New Roman" w:cs="Arial"/>
                            <w:color w:val="333399"/>
                            <w:lang w:val="el-GR" w:bidi="ar-SA"/>
                          </w:rPr>
                          <w:t>Μονοπρόσωπη Α.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-176;width:3036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Franklin Gothic Medium" w:hAnsi="Franklin Gothic Medium" w:eastAsia="Times New Roman" w:cs="Arial"/>
                            <w:color w:val="333399"/>
                            <w:lang w:val="el-GR" w:bidi="ar-SA"/>
                          </w:rPr>
                          <w:t>ΕΔΡΑ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Arial"/>
                            <w:color w:val="333399"/>
                            <w:lang w:val="el-GR" w:bidi="ar-SA"/>
                          </w:rPr>
                          <w:t>ΑΚΤΗ ΜΙΑΟΥΛΗ 85, &amp; ΦΛΕΣΣΑ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Arial"/>
                            <w:color w:val="333399"/>
                            <w:lang w:val="el-GR" w:bidi="ar-SA"/>
                          </w:rPr>
                          <w:t>185 38 ΠΕΙΡΑΙΑ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Franklin Gothic Medium" w:hAnsi="Franklin Gothic Medium" w:eastAsia="Times New Roman" w:cs="Arial"/>
                            <w:color w:val="333399"/>
                            <w:lang w:val="el-GR" w:bidi="ar-SA"/>
                          </w:rPr>
                          <w:t>ΥΠΟΚΑΤΑΣΤΗΜΑ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Arial"/>
                            <w:color w:val="333399"/>
                            <w:lang w:val="el-GR" w:bidi="ar-SA"/>
                          </w:rPr>
                          <w:t>Ν. ΣΕΜΠΟ - Ν. ΙΚΟΝΙΟ – Τ.Θ. 925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905;width:2226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Arial"/>
                            <w:color w:val="333399"/>
                            <w:lang w:val="el-GR" w:bidi="ar-SA"/>
                          </w:rPr>
                          <w:t>Τη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Arial"/>
                            <w:color w:val="333399"/>
                            <w:lang w:bidi="ar-SA" w:val="en-GB"/>
                          </w:rPr>
                          <w:t>.: +30 210 4099 1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Arial"/>
                            <w:color w:val="333399"/>
                            <w:lang w:val="en-GB" w:bidi="ar-SA"/>
                          </w:rPr>
                          <w:t>Fax : +30 210 4099 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Arial"/>
                            <w:color w:val="333399"/>
                            <w:lang w:val="en-GB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Arial"/>
                            <w:color w:val="333399"/>
                            <w:lang w:val="en-GB" w:bidi="ar-SA"/>
                          </w:rPr>
                          <w:t>info@pct.com.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eorgia" w:hAnsi="Georgia" w:eastAsia="Calibri" w:cs="Georgi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eorgia" w:hAnsi="Georgia" w:eastAsia="Calibri" w:cs="Georgi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bullet1">
    <w:name w:val="body bullet 1"/>
    <w:basedOn w:val="Normal"/>
    <w:qFormat/>
    <w:pPr>
      <w:tabs>
        <w:tab w:val="clear" w:pos="720"/>
        <w:tab w:val="left" w:pos="432" w:leader="none"/>
      </w:tabs>
      <w:ind w:left="432" w:hanging="432"/>
    </w:pPr>
    <w:rPr>
      <w:kern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pct.com.gr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nfo@pct.co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3:00Z</dcterms:created>
  <dc:creator>Sotiria Vathi</dc:creator>
  <dc:description/>
  <cp:keywords>-  -</cp:keywords>
  <dc:language>en-US</dc:language>
  <cp:lastModifiedBy>PCT S.A. / Kantartzoglou Stella</cp:lastModifiedBy>
  <cp:lastPrinted>2022-04-08T08:31:00Z</cp:lastPrinted>
  <dcterms:modified xsi:type="dcterms:W3CDTF">2023-10-12T11:03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No Marking</vt:lpwstr>
  </property>
  <property fmtid="{D5CDD505-2E9C-101B-9397-08002B2CF9AE}" pid="4" name="bjLabelHistoryID">
    <vt:lpwstr>{9E6E9C51-976E-481A-A720-775AFEF33399}</vt:lpwstr>
  </property>
  <property fmtid="{D5CDD505-2E9C-101B-9397-08002B2CF9AE}" pid="5" name="bjSaver">
    <vt:lpwstr>Hm7evalVbCYcN6UQkVZst6b8OlFcB35t</vt:lpwstr>
  </property>
  <property fmtid="{D5CDD505-2E9C-101B-9397-08002B2CF9AE}" pid="6" name="docIndexRef">
    <vt:lpwstr>8666adde-23b9-48c4-af90-0632b321f621</vt:lpwstr>
  </property>
</Properties>
</file>